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center"/>
        <w:rPr>
          <w:rFonts w:ascii="Calibri" w:hAnsi="Calibri" w:cs="Arial"/>
          <w:b/>
          <w:b/>
          <w:color w:val="FFFFFF"/>
          <w:sz w:val="16"/>
          <w:szCs w:val="16"/>
        </w:rPr>
      </w:pPr>
      <w:r>
        <w:rPr>
          <w:rFonts w:cs="Arial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FORMULA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YUDAS PARA ADQUISICIÓN MATERIAL DIRIGIDA A GRUPOS DEL I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icitante (Nombre y Apellid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upo de Investig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 es para pago a entidades externas para trabajos en preparación, especificar el tipo de trabajo resultado de la contratación (artículo, comunicación a congreso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a empresa (CIF y razón soci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e gasto (especificar material, servicio a contratar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etalle del gast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Zaragoza , a       de                      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solicitante,</w:t>
        <w:tab/>
        <w:tab/>
        <w:tab/>
        <w:tab/>
        <w:tab/>
        <w:t>VºBº Responsable del grup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……………….………</w:t>
        <w:tab/>
        <w:tab/>
        <w:tab/>
        <w:t>Fdo:……………………….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" w:hAnsi="Arial"/>
          <w:color w:val="FF0000"/>
          <w:szCs w:val="24"/>
        </w:rPr>
        <w:t>NOTA IMPORTANTE: Se debe acompañar presupuesto de los gastos previst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851" w:right="-994" w:hanging="0"/>
      <w:jc w:val="center"/>
      <w:rPr/>
    </w:pPr>
    <w:r>
      <w:rPr>
        <w:rFonts w:cs="Univers 47 CondensedLight" w:ascii="Arial" w:hAnsi="Arial"/>
        <w:color w:val="153475"/>
        <w:spacing w:val="-4"/>
        <w:w w:val="95"/>
        <w:sz w:val="16"/>
        <w:szCs w:val="16"/>
        <w:lang w:val="pt-BR" w:eastAsia="es-ES_tradnl"/>
      </w:rPr>
      <w:t>C/Pedro Cerbuna nº12 · Ed. Residencia de Profesores, 3º Izda.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eastAsia="es-ES_tradnl"/>
      </w:rPr>
      <w:t>· 50009 Zaragoza - España · Telf./Fax: (+34) 976 76 29 72 · http://iuca.unizar.es · email: iuca@uniz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851" w:right="-710" w:hanging="0"/>
      <w:rPr/>
    </w:pPr>
    <w:r>
      <w:rPr/>
      <w:object w:dxaOrig="9434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65pt;height:50.15pt" filled="f" o:ole="">
          <v:imagedata r:id="rId2" o:title=""/>
        </v:shape>
        <o:OLEObject Type="Embed" ProgID="" ShapeID="ole_rId1" DrawAspect="Content" ObjectID="_1428282278" r:id="rId1"/>
      </w:object>
    </w:r>
    <w:r>
      <w:rPr>
        <w:rFonts w:cs="Cambria"/>
      </w:rPr>
      <w:t xml:space="preserve">                                                                              </w:t>
    </w:r>
    <w:r>
      <w:rPr>
        <w:i/>
      </w:rPr>
      <w:t>CONVOCATORI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9:00Z</dcterms:created>
  <dc:creator>Jose M. Mir Marin</dc:creator>
  <dc:description/>
  <cp:keywords/>
  <dc:language>en-US</dc:language>
  <cp:lastModifiedBy>usuario</cp:lastModifiedBy>
  <cp:lastPrinted>2019-01-15T14:55:00Z</cp:lastPrinted>
  <dcterms:modified xsi:type="dcterms:W3CDTF">2025-01-16T08:09:00Z</dcterms:modified>
  <cp:revision>2</cp:revision>
  <dc:subject/>
  <dc:title> </dc:title>
</cp:coreProperties>
</file>