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before="0" w:after="0"/>
        <w:jc w:val="center"/>
        <w:rPr>
          <w:rFonts w:ascii="Calibri" w:hAnsi="Calibri" w:cs="Arial"/>
          <w:color w:val="FFFFFF"/>
          <w:sz w:val="40"/>
          <w:szCs w:val="40"/>
        </w:rPr>
      </w:pPr>
      <w:r>
        <w:rPr>
          <w:rFonts w:cs="Arial" w:ascii="Calibri" w:hAnsi="Calibri"/>
          <w:color w:val="FFFFFF"/>
          <w:sz w:val="40"/>
          <w:szCs w:val="40"/>
        </w:rPr>
        <w:t>FORMULA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before="0" w:after="0"/>
        <w:jc w:val="center"/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  <w:t>AYUDAS A LA ORGANIZACIÓN DE CONGRESOS, REUNIONES CIENTÍFIC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before="0" w:after="0"/>
        <w:jc w:val="center"/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  <w:t>SEMINARIOS Y/O CURSOS POR PARTE DE MIEMBROS DEL I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olicitante (Nombre y Apellid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rupo de Investigación que avala la solicitu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ítulo del Congreso/Curs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mbros del IUCA pertenecientes al Comité Organiz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Carácter:   </w:t>
      </w:r>
      <w:r>
        <w:rPr>
          <w:rFonts w:cs="Arial" w:ascii="Arial" w:hAnsi="Arial"/>
          <w:sz w:val="20"/>
        </w:rPr>
        <w:t>Autonómico [  ]</w:t>
        <w:tab/>
        <w:tab/>
        <w:t>Nacional [  ]</w:t>
        <w:tab/>
        <w:tab/>
        <w:t>Internacional [  ]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ugar de Celeb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echa de Celeb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úmero de participantes previs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úmero de contribuciones científicas esperad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úmero de conferencias plenari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tino de la subvención solicitada </w:t>
      </w:r>
      <w:r>
        <w:rPr>
          <w:rFonts w:cs="Arial" w:ascii="Arial" w:hAnsi="Arial"/>
          <w:sz w:val="20"/>
        </w:rPr>
        <w:t>(indicar el concepto para el que se solicita la ayuda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(Quedan excluidas del ámbito de esta convocatoria las peticiones para gastos soci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Zaragoza  a     de    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licitante,</w:t>
        <w:tab/>
        <w:tab/>
        <w:tab/>
        <w:tab/>
        <w:tab/>
        <w:t>Vº Bº.: El responsable del grup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……….………</w:t>
        <w:tab/>
        <w:tab/>
        <w:t>Fdo: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" w:hAnsi="Arial"/>
          <w:color w:val="FF0000"/>
          <w:szCs w:val="24"/>
        </w:rPr>
        <w:t>Deberá adjuntarse una breve memoria descriptiva del evento organizado y del presupuesto detallado de ingresos y gastos previst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851" w:right="-994" w:hanging="0"/>
      <w:jc w:val="center"/>
      <w:rPr/>
    </w:pP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>C/Pedro Cerbuna nº12 · Ed. Residencia de Profesores, 3º Izda.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 50009 Zaragoza - España · Telf./Fax: (+34) 976 76 29 72 · http://iuca.unizar.es · email: iuca@uniz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right="-710" w:hanging="0"/>
      <w:rPr/>
    </w:pPr>
    <w:r>
      <w:rPr>
        <w:lang w:val="en-US" w:eastAsia="en-US"/>
      </w:rPr>
      <w:object w:dxaOrig="9434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2pt;height:50.3pt" filled="f" o:ole="">
          <v:imagedata r:id="rId2" o:title=""/>
        </v:shape>
        <o:OLEObject Type="Embed" ProgID="" ShapeID="ole_rId1" DrawAspect="Content" ObjectID="_776078547" r:id="rId1"/>
      </w:object>
    </w:r>
    <w:r>
      <w:rPr>
        <w:rFonts w:cs="Cambria"/>
      </w:rPr>
      <w:t xml:space="preserve">                                                                              </w:t>
    </w:r>
    <w:r>
      <w:rPr>
        <w:i/>
      </w:rPr>
      <w:t>CONVOCATOR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2:00Z</dcterms:created>
  <dc:creator>Jose M. Mir Marin</dc:creator>
  <dc:description/>
  <cp:keywords/>
  <dc:language>en-US</dc:language>
  <cp:lastModifiedBy>usuario</cp:lastModifiedBy>
  <cp:lastPrinted>2015-01-12T13:29:00Z</cp:lastPrinted>
  <dcterms:modified xsi:type="dcterms:W3CDTF">2025-01-16T08:32:00Z</dcterms:modified>
  <cp:revision>2</cp:revision>
  <dc:subject/>
  <dc:title> </dc:title>
</cp:coreProperties>
</file>